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ВЕТ МУНИЦИПАЛЬНОГО РАЙОНА "ЗАПОЛЯРНЫЙ РАЙОН"</w:t>
      </w:r>
    </w:p>
    <w:p>
      <w:pPr>
        <w:pStyle w:val="ConsPlusTitle"/>
        <w:jc w:val="center"/>
        <w:rPr/>
      </w:pPr>
      <w:r>
        <w:rPr/>
        <w:t>13-я сессия III созыв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8 июля 2015 г. N 145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Б УПРАВЛЕНИИ ФИНАНСОВ</w:t>
      </w:r>
    </w:p>
    <w:p>
      <w:pPr>
        <w:pStyle w:val="ConsPlusTitle"/>
        <w:jc w:val="center"/>
        <w:rPr/>
      </w:pPr>
      <w:r>
        <w:rPr/>
        <w:t>АДМИНИСТРАЦИИ ЗАПОЛЯРНОГО РАЙОНА</w:t>
      </w:r>
    </w:p>
    <w:p>
      <w:pPr>
        <w:pStyle w:val="ConsPlusTitle"/>
        <w:jc w:val="center"/>
        <w:rPr/>
      </w:pPr>
      <w:r>
        <w:rPr/>
        <w:t>В НОВОЙ РЕДАК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униципального района "Заполярный район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7 </w:t>
            </w:r>
            <w:hyperlink r:id="rId3">
              <w:r>
                <w:rPr>
                  <w:rStyle w:val="InternetLink"/>
                  <w:color w:val="0000FF"/>
                </w:rPr>
                <w:t>N 332-р</w:t>
              </w:r>
            </w:hyperlink>
            <w:r>
              <w:rPr>
                <w:color w:val="392C69"/>
              </w:rPr>
              <w:t xml:space="preserve">, от 24.09.2020 </w:t>
            </w:r>
            <w:hyperlink r:id="rId4">
              <w:r>
                <w:rPr>
                  <w:rStyle w:val="InternetLink"/>
                  <w:color w:val="0000FF"/>
                </w:rPr>
                <w:t>N 81-р</w:t>
              </w:r>
            </w:hyperlink>
            <w:r>
              <w:rPr>
                <w:color w:val="392C69"/>
              </w:rPr>
              <w:t xml:space="preserve">, от 22.12.2021 </w:t>
            </w:r>
            <w:hyperlink r:id="rId5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12</w:t>
        </w:r>
      </w:hyperlink>
      <w:r>
        <w:rPr/>
        <w:t xml:space="preserve"> Устава муниципального образования "Муниципальный район "Заполярный район" Совет муниципального района "Заполярный район"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б Управлении финансов Администрации Заполярного района в новой редакции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Заполярного района от 22.05.2009 N 430-р "Об утверждении Положения об Управлении финансов Администрации муниципального района "Заполярны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ее решение вступает в силу со дня принятия и подлежит официальному опубликова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района</w:t>
      </w:r>
    </w:p>
    <w:p>
      <w:pPr>
        <w:pStyle w:val="ConsPlusNormal"/>
        <w:jc w:val="right"/>
        <w:rPr/>
      </w:pPr>
      <w:r>
        <w:rPr/>
        <w:t>"Заполярный район"</w:t>
      </w:r>
    </w:p>
    <w:p>
      <w:pPr>
        <w:pStyle w:val="ConsPlusNormal"/>
        <w:jc w:val="right"/>
        <w:rPr/>
      </w:pPr>
      <w:r>
        <w:rPr/>
        <w:t>А.Л.МИХ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овета муниципального района</w:t>
      </w:r>
    </w:p>
    <w:p>
      <w:pPr>
        <w:pStyle w:val="ConsPlusNormal"/>
        <w:jc w:val="right"/>
        <w:rPr/>
      </w:pPr>
      <w:r>
        <w:rPr/>
        <w:t>"Заполярный район"</w:t>
      </w:r>
    </w:p>
    <w:p>
      <w:pPr>
        <w:pStyle w:val="ConsPlusNormal"/>
        <w:jc w:val="right"/>
        <w:rPr/>
      </w:pPr>
      <w:r>
        <w:rPr/>
        <w:t>от 08.07.2015 N 145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Б УПРАВЛЕНИИ ФИНАНСОВ АДМИНИСТРАЦИИ</w:t>
      </w:r>
    </w:p>
    <w:p>
      <w:pPr>
        <w:pStyle w:val="ConsPlusTitle"/>
        <w:jc w:val="center"/>
        <w:rPr/>
      </w:pPr>
      <w:r>
        <w:rPr/>
        <w:t>ЗАПОЛЯРНОГО РАЙОНА В НОВОЙ РЕДАКЦИ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Совета муниципального района "Заполярный район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7.2017 </w:t>
            </w:r>
            <w:hyperlink r:id="rId8">
              <w:r>
                <w:rPr>
                  <w:rStyle w:val="InternetLink"/>
                  <w:color w:val="0000FF"/>
                </w:rPr>
                <w:t>N 332-р</w:t>
              </w:r>
            </w:hyperlink>
            <w:r>
              <w:rPr>
                <w:color w:val="392C69"/>
              </w:rPr>
              <w:t xml:space="preserve">, от 22.12.2021 </w:t>
            </w:r>
            <w:hyperlink r:id="rId9">
              <w:r>
                <w:rPr>
                  <w:rStyle w:val="InternetLink"/>
                  <w:color w:val="0000FF"/>
                </w:rPr>
                <w:t>N 165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Управление финансов Администрации Заполярного района (далее - Управление) является финансовым органом муниципального района "Заполярный район", входящим в структуру Администрации муниципального района "Заполярный район" Ненецкого автономного округа, который обеспечивает проведение единой финансовой, бюджетной и налоговой политики на территории муниципального района "Заполярный район", координирующим деятельность в этой сфере иных органов местного самоуправления Заполярного района, осуществляющим в соответствии с законодательством внутренний муниципальный финансовый контро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Официальное полное наименование Управления - Управление финансов Администрации Заполяр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ное наименование Управления - УФ Администрации Заполяр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рганизационно-правовая форма - муниципальное учре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 учреждения - казенное учрежд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4. Управление в своей деятельности руководствуется </w:t>
      </w:r>
      <w:hyperlink r:id="rId10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Бюджетным </w:t>
      </w:r>
      <w:hyperlink r:id="rId11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алоговым </w:t>
      </w:r>
      <w:hyperlink r:id="rId1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иными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и законами Ненецкого автономного округа, </w:t>
      </w:r>
      <w:hyperlink r:id="rId1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"Муниципальный район "Заполярный район" Ненецкого автономного округа, муниципальными правовыми актами Заполярного района, а также настоящим Поло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Управление в своей деятельности подотчетно главе Администрации муниципального района "Заполярный район"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Управление осуществляет свою деятельность во взаимодействии с территориальными органами государственной власти, органами государственной власти Ненецкого автономного округа, органами местного самоуправления Заполярного района и поселений, банковскими учреждениями и другим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Управление является юридическим лицом, имеет свой расчетный и иные счета в банковских учреждениях, гербовую печать со своим наименованием, а также соответствующие печати, штампы и блан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Место нахождения Управления финансов: Ненецкий автономный округ, Заполярный район, п. Искателей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чтовый адрес Управления финансов: 166700, Ненецкий автономный округ, Заполярный район, п. Искателей, ул. Губкина, д. 1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лномочия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Управление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финансовой, налоговой и бюджетной сфер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ринятие нормативных правовых актов в установленной сфере деятельности на основании и во исполнение Бюджетного </w:t>
      </w:r>
      <w:hyperlink r:id="rId15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, нормативных правовых актов, регулирующих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проекта районного бюджета и представление проекта решения о районном бюджете вместе с необходимыми документами и материалами на рассмотрение Администрации Заполярного района для внесения в Совет Заполяр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ценка ожидаемого исполнения районного бюджета за текущий финансовый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и представление на рассмотрение Администрации Заполярного района основных направлений бюджетной и налоговой политики Заполяр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реестра источников доходов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методологического руководства по вопросам составления и исполнения бюджета, установление порядка формирования и представления главными распорядителями средств районного бюджета обоснований бюджетных ассигнований, а также обеспечение соблюдения главными распорядителями средств районного бюджета соответствия обоснований бюджетных ассигнований установленным требова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реестра расходных обязательств районного бюджета и свода реестров расходных обязательств муниципальных образований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прогноза основных характеристик консолидированного бюджета муниципального образования "Муниципальный район "Заполярны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ектирование предельных объемов бюджетных ассигнований по главным распорядителям средств районного бюджета либо субъектам бюджетн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программы муниципальных внутренних заимствований Заполярного района по поручению Администрации Заполярного района Ненецкого автономного ок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муниципальной долговой книги Заполяр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управления муниципальным долг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ация исполнения районного бюджета, установление порядка составления и ведения сводной бюджетной росписи районного бюджета и кассового плана исполнения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и ведение сводной бюджетной росписи районного бюджета, доведение до главных распорядителей, распорядителей и получателей средств районного бюджета бюджетных ассигн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и изменение лимитов бюджетных обязательств по главным распорядителям средств районного бюджета, доведение их до главных распорядителей средств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составления и ведения кассового плана, а также состава и сроков представления показателей кассового плана главными распорядителями средств районного бюджета, главными администраторами доходов, главными администраторами источников финансирования дефицита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и ведение кассового плана исполнения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установление, детализация и определение порядка применения бюджетной классификации Российской Федерации в части, относящейся к районному бюджету в соответствии с Бюджет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еречня и кодов целевых статей расходов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ение перечня кодов подвидов по видам доходов, главными администраторами которых являются органы местного самоуправления Заполярного района и (или) находящиеся в их ведении казенны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Заполярного района, и (или) находящиеся в их ведении казенные учре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абзац утратил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отка проектов методик распределения и порядка предоставления межбюджетных трансфертов из районного бюджета местным бюджетам (за исключением межбюджетных трансфертов, предоставляемых иными главными распорядителями средств районного бюдже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ение предоставления бюджетных кредитов в пределах бюджетных ассигнований, утвержденных решением о районном бюджете,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учета бюджетных обязательств и приостановления санкционирования оплаты денежных обязательств, в случае нарушения данно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санкционирования денежных обязатель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санкционирования оплаты денежных обязательств, подлежащих исполнению за счет бюджетных ассигнований по источникам финансирования дефицита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открытия и ведения лицевых счетов, открываемых в Управлении в соответствии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управления средствами на едином счете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учета операций по кассовому исполнению районного бюджета, осуществляемых участниками бюджетного процесса в рамках бюджетны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завершения операций по исполнению бюджета в текущем финансов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ние учета операций по кассовому исполнению районного бюджета, составление и представление в Администрацию Заполярного района информации и отчета о кассовом исполнении районного бюджета в соответствии с настоящим решением, иными правовыми актами, регулирующими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сроков предоставления бюджетной отчетности и получение от главных распорядителей средств районного бюджета, главных администраторов источников финансирования дефицита бюджета, главных администраторов доходов районного бюджета, муниципальных образований поселений отчетов и материалов, необходимых для составления бюджетной отчетности об исполнении районного бюджета и отчета об исполнении консолидированного бюджета Заполяр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на основании бюджетной отчетности и материалов, представленных главными распорядителями средств районного бюджета, главными администраторами доходов бюджета, главными администраторами источников финансирования дефицита районного бюджета, бюджетной отчетности об исполнении районного бюджета и представление ее в Администрацию Заполяр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ставление и представление в финансовый орган Ненецкого автономного округа отчета об исполнении консолидированного бюджета Заполярного района на основании отчета об исполнении районного бюджета, отчетности и материалов, представленных муниципальными образованиями посе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нение судебных актов, предусматривающих обращение взыскания на средства районного бюджета по денежным обязательствам муниципальных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исполнения судебных актов по искам о взыскании денежных средств за счет казны муниципального района "Заполярный райо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рганизация исполнения бюджета в соответствии с Бюджет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в случае если решение о районном бюджете не вступило в силу с начала текущего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функций главного распорядителя средств районного бюджета в части обеспечения деятельности Управления, предоставления межбюджетных трансфертов местным бюджетам, по другим вопросам, установленным решением Совета Заполярного района о районном бюдж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анализа финансового состояния получателей средств районного бюджета, в том числе получателей бюджетных кредитов или муниципальных гаран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исполнения решений о применении бюджетных мер принуждения, решений об изменении (отмене) указанных решений, а также установление случаев и условий продления срока исполнения бюджетной меры принуждения в соответствии с общими требованиями к установлению случаев и условий продления срока исполнения бюджетной меры принуждения, определенными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представления муниципальными образованиями поселений в финансовый орган Заполярного района утвержденных местных бюджетов, отчетов об исполнении местных бюджетов и иной бюджет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тановление порядка проведения мониторинга качества финансового менеджмента в отношении главных администраторов средств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оведение мониторинга качества финансового менеджмента в отношении главных администраторов средств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исполнение решения о применении бюджетных мер принуждения, предусмотренных Бюджетным </w:t>
      </w:r>
      <w:hyperlink r:id="rId18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решения об изменении (отмене) указанного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существление иных полномочий, установленных Бюджет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ормативными правовыми актами, регулирующими бюджетные правоотно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олномочия органа внутреннего муниципального финансового контроля по осуществлению внутреннего муниципального финансового контро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государственных (муниципальных) учре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Заполярного района, а также за соблюдением условий договоров (соглашений) о предоставлении средств из бюджета Заполярного района, муниципальных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в соответствии с возложенными на Управление задачами осуществляет иные полномочия по вопросам его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дает в пределах своей компетенции локальные правовые акты в форме приказов и распоря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работу по комплектованию, хранению, учету и использованию архивных документов, образовавшихся в процессе деятельност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в пределах установленной сферы ведения защиту сведений, составляющих государственную, коммерческую или служебную тайну, иной информации ограниченного досту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атривает обращения, поступившие в адрес главы Администрации муниципального района "Заполярный район" Ненецкого автономного округа по вопросам, относящимся к установленной сфере ведения, и готовит проекты писем по существу поставленных в обращениях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автоматизацию обработки финансовой информации и финансовых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своевременное и полное рассмотрение писем, жалоб и обращений юридических лиц и граждан, принятие по ним решений и направление ответов в установленный законодательством ср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рганизует профессиональную подготовку муниципальных служащих и работников Управления, их переподготовку, повышение квалифик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ет в установленном порядке в судах права и законные интересы муниципального района "Заполярный район" и Управления по вопросам, относящимся к установленной сфере 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рабатывает и реализует муниципальные программы муниципального района "Заполярный район" по вопросам, относящимся к установленной сфере 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еспечивает открытость и доступность информации о своей деятельности на официальном сайте в сети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иные функции и полномочия в соответствии с законодательством Российской Федерации, Ненецкого автономного округа, муниципальными правовыми актами Заполяр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Управление для осуществления возложенных на него полномочий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прашивать и получать в установленном порядке от получателей средств районного бюджета, внебюджетных фондов, органов местного самоуправления и иных лиц сведения, необходимые для составления проекта бюджета, прогноза консолидированного бюджета Заполярного района и осуществления контроля за исполнением районного бюджета, бухгалтерские отчеты и балансы, другие материалы и отчетные данные для осуществления финансово-бюджетного планирования и финансирования расходов из бюджета, а также иную информацию, необходимую для осуществления Управлением своих полномоч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ть по поручению главы Администрации муниципального района "Заполярный район" Ненецкого автономного округа муниципального образования "Муниципальный район "Заполярный район" Ненецкого автономного округа в части вопросов, находящихся в ведени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ывать и проводить совещания, семинары по вопросам, отнесенным к ведению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овать иные права, предусмотренные законодательством Российской Федерации, Ненецкого автономного округа, муниципальными правовыми актами Заполярн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Имущество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Имущество Управления является муниципальной собственностью района и закрепляется за ним на праве оперативного управления. Право владения, пользования и распоряжения в отношении закрепленного имущества Управление осуществляет в пределах, установленных законодательством и муниципальными правовыми актами Заполярн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чниками формирования имущества Управления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юджетные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мущество, составляющее муниципальную собственность и закрепленное за Управлением на праве оператив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Финансирование деятельности Управления и использование им выделенных денежных средств осуществляются по бюджетной смете, утвержденной в установленном порядке начальником Управления, в пределах бюджетных ассигнований, предусмотренных в районном бюджете на содержание Управления. Использование денежных средств Управлением производится в порядке, установленном бюджет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Организация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Управление возглавляет начальник Управления финансов (далее - начальник Управления), назначаемый на должность и освобождаемый от должности главой Администрации муниципального района "Заполярный район" Ненецкого автономного округа в порядке, установленном </w:t>
      </w:r>
      <w:hyperlink r:id="rId21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района "Заполярный район" и муниципальными правовыми актами муниципального района "Заполярный район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Начальник Управления осуществляет общее руководство деятельностью Управления на основе единоначалия и несет персональную ответственность за выполнение возложенных на Управление полномочий, обеспечивает соблюдение финансовой, учетной, трудовой дисципли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Управления имеет заместителя, который назначается на должность и освобождается от должности начальником Управления по согласованию с главой Администрации муниципального района "Заполярный район"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 временного отсутствия начальника Управления его обязанности на основании приказа возлагаются на заместителя начальника Управления, а при его отсутствии - на специалиста Управления по согласованию с главой Администрации муниципального района "Заполярный район" Ненецкого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Структурными подразделениями Управления являются следующие от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 бюджетного планирования и исполнения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абзац исключен с 5 июля 2017 года. -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униципального района "Заполярный район" от 05.07.2017 N 332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 сводной отчетности и казначейского исполнения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тдел внутренне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Структурные подразделения Управления осуществляют свою работу на основании положений, утверждаемых начальником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5. Сотрудники Управления назначаются на должность и освобождаются от занимаемой должности начальником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чальник Управления и сотрудники Управления, замещающие должности муниципальной службы, являются муниципальными служащими муниципального района "Заполярный район" и на них распространяется действие законодательства о муниципальной службе, а также трудовое законодательство в части, не противоречащей законодательству о муниципальной службе. Сотрудники Управления, не замещающие должности муниципальной службы, являются работниками Управления, и на них в полном объеме распространяется трудовое законода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Предельная штатная численность Управления и фонд оплаты труда, согласовываются главой Администрации муниципального района "Заполярный район" Ненецкого автономного округа в пределах средств, предусмотренных в районном бюджете на финансирование деятельности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Начальник Упр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 установленном порядке назначает на должность и освобождает от занимаемой должности муниципальных служащих и работников, замещающих должности, не отнесенные к должностям муниципа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ает штатное расписание Управления по согласованию с главой Администрации муниципального района "Заполярный район" Ненецкого автономного округа в пределах установленной численности работников Управления и фонда оплаты труда, а также бюджетную смету на финансирование деятельности Управления в пределах ассигнований, предусмотренных районным бюджетом на соответствующи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тверждает Положения об отделах Управления и должностные инструкции сотрудников Управления, Положение об оплате труда работников Управления, служебный распорядок и правила внутреннего трудового рас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едставляет в установленном порядке работников Управления финансов к присвоению почетных званий и награждению наградами и поощр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здает в пределах своей компетенции, в соответствии с законодательством Российской Федерации, Ненецкого автономного округа, муниципальными правовыми актами Заполярного района локальные правовые акты в форме приказов, распоряжений, дает указания, обязательные для исполнения всеми работникам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гласовывает предложения и проекты муниципальных правовых актов по вопросам ведения Управления, внесенные в Администрацию Заполярного района или разработанные 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носит в установленном порядке на рассмотрение главы Администрации муниципального района "Заполярный район" Ненецкого автономного округа проекты муниципальных правовых актов по вопросам, входящим в компетенцию Управления, и обеспечивает их исполн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без доверенности действует от имени Управления, представляет его интересы в государственных органах, органах местного самоуправления, организациях, в судах, выдает доверенности, уполномочивающие действовать от имен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вершает сделки, подписывает договоры (контракты) и соглашения, заключаемые Управлением в пределах его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Начальник Управления имеет исключительное право давать разрешение (разрешительная надпись) на совершение следующи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верждение сводной бюджетной росписи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внесение изменений в сводную бюджетную роспись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едоставление бюджетного кредита за счет средств районно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исключен с 5 июля 2017 года. -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Совета муниципального района "Заполярный район" от 05.07.2017 N 332-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тверждение лимитов бюджетных обязательств для главных распорядителей и распорядителей средств районного бюджета, в пределах средств, утвержденных решением о районном бюджете на соответствующий финансовый год, внесение изменений в лимиты бюджетных обязатель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В случае если начальник Управления (лицо его замещающее) имеет заинтересованность в совершении тех или иных действий, в том числе в совершении сделок, стороной которых является или намеревается быть Управление, а также в случае иного противоречия интересов указанных лиц и Управления в отношении существующих или предполагаемых действий, в том числе сделок, начальник Управления (лицо его замещающее) обязан сообщить о своей заинтересованности главе Администрации муниципального района "Заполярный район" Ненецкого автономного округа момента принятия решения и совершения данных дейст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е действия должны быть согласованы главой Администрации муниципального района "Заполярный район" Ненецкого автономн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тветственность сотрудников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Начальник Управления несет персональную ответственность за выполнение задач, возложенных на Управление, с учетом предоставленных ему настоящим Положением полномочий, в том числе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ответствие сводной бюджетной росписи утвержденному бюджету на очередно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воевременность составления сводной бюджетной рос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блюдение порядка предоставления бюджетных креди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ведение режима сокращения расходов при получении сведений о невозможности исполнения доходной части районного бюдж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Начальник Управления и сотрудники Управления несут ответственность з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исполнение или ненадлежащее исполнение возложенных на них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исполнение действующего законодательства, муниципальных правовых актов Заполяр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ействия или бездействие (в рамках своих должностных обязанностей), ведущие к нарушению прав и законных интересов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зглашение сведений, составляющих государственную и иную охраняемую федеральными законами тайну, а также сведений, ставших им известными в связи с исполнением должностных обязанностей, в том числе сведений, касающихся частной жизни и здоровья граждан или затрагивающие их честь и достоин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рушение правил внутреннего трудового распорядка, установленного в Управлен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Реорганизация и ликвидация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организация и ликвидация Управления осуществляется в соответствии с законодательством Российской Федерации и муниципальными правовыми актами Заполярного района. При ликвидации и реорганизации Управления, уволенным работникам гарантируется соблюдение их прав и интересов в соответствии с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DDB855A9B1FF2EC9304D967523C4CE9ECBF163853CFEF767ACADDCF7FAD236964ED4895218D4355D367FD814AA01F5E28EE0E58961D07003D4CA749K2L" TargetMode="External"/><Relationship Id="rId4" Type="http://schemas.openxmlformats.org/officeDocument/2006/relationships/hyperlink" Target="consultantplus://offline/ref=6DDB855A9B1FF2EC9304D967523C4CE9ECBF163854C9E57D7CCADDCF7FAD236964ED4895218D4355D367FD814AA01F5E28EE0E58961D07003D4CA749K2L" TargetMode="External"/><Relationship Id="rId5" Type="http://schemas.openxmlformats.org/officeDocument/2006/relationships/hyperlink" Target="consultantplus://offline/ref=6DDB855A9B1FF2EC9304D967523C4CE9ECBF163855CCE4727CCADDCF7FAD236964ED4895218D4355D367FD814AA01F5E28EE0E58961D07003D4CA749K2L" TargetMode="External"/><Relationship Id="rId6" Type="http://schemas.openxmlformats.org/officeDocument/2006/relationships/hyperlink" Target="consultantplus://offline/ref=6DDB855A9B1FF2EC9304D967523C4CE9ECBF163854C4E47C7FCADDCF7FAD236964ED4895218D4355D36FFC824AA01F5E28EE0E58961D07003D4CA749K2L" TargetMode="External"/><Relationship Id="rId7" Type="http://schemas.openxmlformats.org/officeDocument/2006/relationships/hyperlink" Target="consultantplus://offline/ref=6DDB855A9B1FF2EC9304D967523C4CE9ECBF163858CDEE7D7297D7C726A1216E6BB24D92308D4254CD67FF9A43F44C41K8L" TargetMode="External"/><Relationship Id="rId8" Type="http://schemas.openxmlformats.org/officeDocument/2006/relationships/hyperlink" Target="consultantplus://offline/ref=6DDB855A9B1FF2EC9304D967523C4CE9ECBF163853CFEF767ACADDCF7FAD236964ED4895218D4355D367FD814AA01F5E28EE0E58961D07003D4CA749K2L" TargetMode="External"/><Relationship Id="rId9" Type="http://schemas.openxmlformats.org/officeDocument/2006/relationships/hyperlink" Target="consultantplus://offline/ref=6DDB855A9B1FF2EC9304D967523C4CE9ECBF163855CCE4727CCADDCF7FAD236964ED4895218D4355D367FD8C4AA01F5E28EE0E58961D07003D4CA749K2L" TargetMode="External"/><Relationship Id="rId10" Type="http://schemas.openxmlformats.org/officeDocument/2006/relationships/hyperlink" Target="consultantplus://offline/ref=6DDB855A9B1FF2EC9304C76A44501BE5EDBC4F305B9AB02074C0889720F4732E35EB1CD77B80404BD167FF48K6L" TargetMode="External"/><Relationship Id="rId11" Type="http://schemas.openxmlformats.org/officeDocument/2006/relationships/hyperlink" Target="consultantplus://offline/ref=6DDB855A9B1FF2EC9304C76A44501BE5ECB34F3552CAE7222595869228A4293E31A249DB65815C55D179FF84434FK6L" TargetMode="External"/><Relationship Id="rId12" Type="http://schemas.openxmlformats.org/officeDocument/2006/relationships/hyperlink" Target="consultantplus://offline/ref=6DDB855A9B1FF2EC9304C76A44501BE5ECB34F3159CBE7222595869228A4293E31A249DB65815C55D179FF84434FK6L" TargetMode="External"/><Relationship Id="rId13" Type="http://schemas.openxmlformats.org/officeDocument/2006/relationships/hyperlink" Target="consultantplus://offline/ref=6DDB855A9B1FF2EC9304D967523C4CE9ECBF163854C5EE707BCADDCF7FAD236964ED488721D54F55D279FD865FF64E1847KFL" TargetMode="External"/><Relationship Id="rId14" Type="http://schemas.openxmlformats.org/officeDocument/2006/relationships/hyperlink" Target="consultantplus://offline/ref=6DDB855A9B1FF2EC9304D967523C4CE9ECBF163854C4E47C7FCADDCF7FAD236964ED488721D54F55D279FD865FF64E1847KFL" TargetMode="External"/><Relationship Id="rId15" Type="http://schemas.openxmlformats.org/officeDocument/2006/relationships/hyperlink" Target="consultantplus://offline/ref=6DDB855A9B1FF2EC9304C76A44501BE5ECB34F3552CAE7222595869228A4293E31A249DB65815C55D179FF84434FK6L" TargetMode="External"/><Relationship Id="rId16" Type="http://schemas.openxmlformats.org/officeDocument/2006/relationships/hyperlink" Target="consultantplus://offline/ref=6DDB855A9B1FF2EC9304C76A44501BE5ECB34F3552CAE7222595869228A4293E31A249DB65815C55D179FF84434FK6L" TargetMode="External"/><Relationship Id="rId17" Type="http://schemas.openxmlformats.org/officeDocument/2006/relationships/hyperlink" Target="consultantplus://offline/ref=6DDB855A9B1FF2EC9304C76A44501BE5ECB34F3552CAE7222595869228A4293E31A249DB65815C55D179FF84434FK6L" TargetMode="External"/><Relationship Id="rId18" Type="http://schemas.openxmlformats.org/officeDocument/2006/relationships/hyperlink" Target="consultantplus://offline/ref=6DDB855A9B1FF2EC9304C76A44501BE5ECB34F3552CAE7222595869228A4293E31A249DB65815C55D179FF84434FK6L" TargetMode="External"/><Relationship Id="rId19" Type="http://schemas.openxmlformats.org/officeDocument/2006/relationships/hyperlink" Target="consultantplus://offline/ref=6DDB855A9B1FF2EC9304C76A44501BE5ECB34F3552CAE7222595869228A4293E31A249DB65815C55D179FF84434FK6L" TargetMode="External"/><Relationship Id="rId20" Type="http://schemas.openxmlformats.org/officeDocument/2006/relationships/hyperlink" Target="consultantplus://offline/ref=6DDB855A9B1FF2EC9304C76A44501BE5ECB34F3552CAE7222595869228A4293E31A249DB65815C55D179FF84434FK6L" TargetMode="External"/><Relationship Id="rId21" Type="http://schemas.openxmlformats.org/officeDocument/2006/relationships/hyperlink" Target="consultantplus://offline/ref=6DDB855A9B1FF2EC9304D967523C4CE9ECBF163854C4E47C7FCADDCF7FAD236964ED488721D54F55D279FD865FF64E1847KFL" TargetMode="External"/><Relationship Id="rId22" Type="http://schemas.openxmlformats.org/officeDocument/2006/relationships/hyperlink" Target="consultantplus://offline/ref=6DDB855A9B1FF2EC9304D967523C4CE9ECBF163853CFEF767ACADDCF7FAD236964ED4895218D4355D367FA874AA01F5E28EE0E58961D07003D4CA749K2L" TargetMode="External"/><Relationship Id="rId23" Type="http://schemas.openxmlformats.org/officeDocument/2006/relationships/hyperlink" Target="consultantplus://offline/ref=6DDB855A9B1FF2EC9304D967523C4CE9ECBF163853CFEF767ACADDCF7FAD236964ED4895218D4355D367F5814AA01F5E28EE0E58961D07003D4CA749K2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10:00Z</dcterms:created>
  <dc:creator>Кирина Ольга Васильевна</dc:creator>
  <dc:description/>
  <cp:keywords/>
  <dc:language>en-US</dc:language>
  <cp:lastModifiedBy>Кирина Ольга Васильевна</cp:lastModifiedBy>
  <dcterms:modified xsi:type="dcterms:W3CDTF">2022-02-01T11:12:00Z</dcterms:modified>
  <cp:revision>1</cp:revision>
  <dc:subject/>
  <dc:title/>
</cp:coreProperties>
</file>